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7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2 maj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Zmiany w budżecie Gminy Ksawerów wynikające z przesunięć środków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/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Rezerwa ce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 xml:space="preserve">Dofinansowanie dla UKS Atl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/>
            </w:pPr>
            <w:r>
              <w:rPr>
                <w:sz w:val="20"/>
              </w:rPr>
              <w:t>Dotacja celowa z budżetu na finansowanie lub dofinansowanie zadań zleconych do realizacji stowarzyszeni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Dofinansowanie dla UKS St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Dofinansowanie dla GKS Ksawer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7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Dofinansowanie dla UKS V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1:00Z</dcterms:created>
  <dc:creator>.</dc:creator>
  <dc:description/>
  <cp:keywords/>
  <dc:language>en-US</dc:language>
  <cp:lastModifiedBy>.</cp:lastModifiedBy>
  <dcterms:modified xsi:type="dcterms:W3CDTF">2005-05-12T13:02:00Z</dcterms:modified>
  <cp:revision>1</cp:revision>
  <dc:subject/>
  <dc:title>Załącznik do Zarządzenia Nr 17/2005</dc:title>
</cp:coreProperties>
</file>